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.. в місті Мелітополі загальною площею 63,2 кв.м. Козлову Ігорю Анатолійовичу, склад сім’ї – … (заява від 18.10.2021 № 18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трикімнатну</w:t>
      </w:r>
      <w:r>
        <w:rPr>
          <w:sz w:val="28"/>
          <w:szCs w:val="28"/>
          <w:lang w:eastAsia="ru-RU"/>
        </w:rPr>
        <w:t xml:space="preserve"> квартиру .. у місті Мелітополі загальною площею 57,5 кв.м.  Саприкіній Ларисі Олександрівні, склад сім’ї –  … (заява від 18.10.2021 № 19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трикімнатну</w:t>
      </w:r>
      <w:r>
        <w:rPr>
          <w:sz w:val="28"/>
          <w:szCs w:val="28"/>
          <w:lang w:eastAsia="ru-RU"/>
        </w:rPr>
        <w:t xml:space="preserve"> квартиру … у місті Мелітополі загальною площею 59,1 кв.м.  Аболмасовій Валентині Федорівні, склад сім’ї –  … (заява від 20.10.2021 № 20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4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 у місті Мелітополі загальною площею 68,3 кв.м.  Жорняку Андрію Миколайовичу, склад сім’ї –  … (заява від 20.10.2021 № 21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ксана МАТВІЇШИ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4:00Z</dcterms:created>
  <dc:creator>BUH</dc:creator>
  <dc:description/>
  <cp:keywords/>
  <dc:language>en-US</dc:language>
  <cp:lastModifiedBy>Пользователь Windows</cp:lastModifiedBy>
  <cp:lastPrinted>2021-11-02T14:35:00Z</cp:lastPrinted>
  <dcterms:modified xsi:type="dcterms:W3CDTF">2021-11-08T08:55:00Z</dcterms:modified>
  <cp:revision>3</cp:revision>
  <dc:subject/>
  <dc:title> </dc:title>
</cp:coreProperties>
</file>